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OronShortMF-Bold" w:hAnsi="OronShortMF-Bold" w:cs="David"/>
          <w:b/>
          <w:b/>
          <w:bCs/>
          <w:color w:val="00B0F0"/>
          <w:sz w:val="40"/>
          <w:szCs w:val="40"/>
        </w:rPr>
      </w:pPr>
      <w:r>
        <w:rPr>
          <w:rFonts w:ascii="OronShortMF-Bold" w:hAnsi="OronShortMF-Bold" w:cs="David"/>
          <w:b/>
          <w:b/>
          <w:bCs/>
          <w:color w:val="00B0F0"/>
          <w:sz w:val="40"/>
          <w:sz w:val="40"/>
          <w:szCs w:val="40"/>
          <w:rtl w:val="true"/>
        </w:rPr>
        <w:t>פעילות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OronShortMF-Bold" w:hAnsi="OronShortMF-Bold" w:cs="David"/>
          <w:b/>
          <w:b/>
          <w:bCs/>
          <w:color w:val="00B0F0"/>
          <w:sz w:val="40"/>
          <w:sz w:val="40"/>
          <w:szCs w:val="40"/>
          <w:rtl w:val="true"/>
        </w:rPr>
        <w:t>מספר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David" w:ascii="OronShortMF-Bold" w:hAnsi="OronShortMF-Bold"/>
          <w:b/>
          <w:bCs/>
          <w:color w:val="00B0F0"/>
          <w:sz w:val="40"/>
          <w:szCs w:val="40"/>
        </w:rPr>
        <w:t>5</w:t>
      </w:r>
      <w:r>
        <w:rPr>
          <w:rFonts w:cs="David" w:ascii="OronShortMF-Bold" w:hAnsi="OronShortMF-Bold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OronShortMF-Bold" w:hAnsi="OronShortMF-Bold" w:cs="David"/>
          <w:b/>
          <w:b/>
          <w:bCs/>
          <w:color w:val="00B0F0"/>
          <w:sz w:val="40"/>
          <w:sz w:val="40"/>
          <w:szCs w:val="40"/>
          <w:rtl w:val="true"/>
        </w:rPr>
        <w:t>מכירה</w:t>
      </w:r>
      <w:r>
        <w:rPr>
          <w:rFonts w:ascii="OronShortMF-Bold" w:hAnsi="OronShortMF-Bold" w:eastAsia="OronShortMF-Bold" w:cs="OronShortMF-Bold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OronShortMF-Bold" w:hAnsi="OronShortMF-Bold" w:cs="David"/>
          <w:b/>
          <w:b/>
          <w:bCs/>
          <w:color w:val="00B0F0"/>
          <w:sz w:val="40"/>
          <w:sz w:val="40"/>
          <w:szCs w:val="40"/>
          <w:rtl w:val="true"/>
        </w:rPr>
        <w:t>פומבית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00B0F0"/>
          <w:sz w:val="29"/>
          <w:szCs w:val="29"/>
        </w:rPr>
      </w:pPr>
      <w:r>
        <w:rPr>
          <w:rFonts w:cs="David" w:ascii="OronShortMF-Light" w:hAnsi="OronShortMF-Light"/>
          <w:b/>
          <w:bCs/>
          <w:color w:val="00B0F0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מטרו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31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כר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צה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שרא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ו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יסיו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צ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יר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ישי</w:t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וקבוצ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ד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חשיבות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עיל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מלצ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ית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</w:t>
      </w:r>
      <w:r>
        <w:rPr>
          <w:rFonts w:cs="David" w:ascii="OronShortMF-Light" w:hAnsi="OronShortMF-Light"/>
          <w:sz w:val="29"/>
          <w:szCs w:val="29"/>
          <w:rtl w:val="true"/>
        </w:rPr>
        <w:t>'-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</w:t>
      </w:r>
      <w:r>
        <w:rPr>
          <w:rFonts w:cs="David" w:ascii="OronShortMF-Light" w:hAnsi="OronShortMF-Light"/>
          <w:sz w:val="29"/>
          <w:szCs w:val="29"/>
          <w:rtl w:val="true"/>
        </w:rPr>
        <w:t>'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מלצ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קבוצ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ור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מנח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OronShortMF-Medium" w:hAnsi="OronShortMF-Medium" w:cs="David"/>
          <w:b/>
          <w:b/>
          <w:bCs/>
          <w:color w:val="FF0000"/>
          <w:sz w:val="31"/>
          <w:szCs w:val="32"/>
        </w:rPr>
      </w:pP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הציו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הנדרש</w:t>
      </w:r>
      <w:r>
        <w:rPr>
          <w:rFonts w:cs="David" w:ascii="OronShortMF-Medium" w:hAnsi="OronShortMF-Medium"/>
          <w:b/>
          <w:bCs/>
          <w:color w:val="FF0000"/>
          <w:sz w:val="31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מסמ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צה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שראל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דף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עבודה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: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טבלת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זכויות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ילד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sz w:val="29"/>
          <w:szCs w:val="29"/>
          <w:rtl w:val="true"/>
        </w:rPr>
        <w:t>"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כירה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פומבית</w:t>
      </w:r>
      <w:r>
        <w:rPr>
          <w:rFonts w:cs="David" w:ascii="OronShortMF-Medium" w:hAnsi="OronShortMF-Medium"/>
          <w:sz w:val="29"/>
          <w:szCs w:val="29"/>
          <w:rtl w:val="true"/>
        </w:rPr>
        <w:t>" (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). 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רשימ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גז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רא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נ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וכש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שה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צי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תא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Light" w:hAnsi="OronShortMF-Light"/>
          <w:sz w:val="29"/>
          <w:szCs w:val="29"/>
          <w:rtl w:val="true"/>
        </w:rPr>
        <w:t>)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Medium" w:hAnsi="OronShortMF-Medium" w:cs="David"/>
          <w:sz w:val="29"/>
          <w:szCs w:val="29"/>
        </w:rPr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כסף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שחק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: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דף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שטרות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-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כדאי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צל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sz w:val="29"/>
          <w:szCs w:val="29"/>
        </w:rPr>
        <w:t>3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עותקי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כל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קבוצה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cs="David" w:ascii="OronShortMF-Medium" w:hAnsi="OronShortMF-Medium"/>
          <w:sz w:val="29"/>
          <w:szCs w:val="29"/>
          <w:rtl w:val="true"/>
        </w:rPr>
        <w:t>(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צורף</w:t>
      </w:r>
      <w:r>
        <w:rPr>
          <w:rFonts w:cs="David" w:ascii="OronShortMF-Medium" w:hAnsi="OronShortMF-Medium"/>
          <w:sz w:val="29"/>
          <w:szCs w:val="29"/>
          <w:rtl w:val="true"/>
        </w:rPr>
        <w:t>)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מספרי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פט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מ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ימו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/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הו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מנה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כי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ומבית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מהלך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הפעילות</w:t>
      </w:r>
      <w:r>
        <w:rPr>
          <w:rFonts w:cs="David" w:ascii="OronShortMF-Medium" w:hAnsi="OronShortMF-Medium"/>
          <w:b/>
          <w:bCs/>
          <w:color w:val="FF0000"/>
          <w:sz w:val="31"/>
          <w:szCs w:val="32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משח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כי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פומבי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בוס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שנ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"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צר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"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צע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כיר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משח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כר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הלי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ני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אפש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תלמי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דו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בר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צמ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יד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שיבות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מהות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תהלי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כי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ה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ות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דו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כי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ומבי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ערכ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מציא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תלמיד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יהנ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ותר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חל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כית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וצ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</w:rPr>
        <w:t>4-6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למידים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של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אשו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בל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עתק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הצה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טבל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יר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ד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כ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שימ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נה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יו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דו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שו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סוימ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תמ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טב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ד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שיב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מ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סו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דירו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חיל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שחק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דרג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חליט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מ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סף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שקי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כיש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במקבי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וח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למי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שמ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דוב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בוצ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של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ב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כריז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ח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תחל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</w:rPr>
        <w:t>X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ל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(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בחירתו</w:t>
      </w:r>
      <w:r>
        <w:rPr>
          <w:rFonts w:cs="David" w:ascii="OronShortMF-Light" w:hAnsi="OronShortMF-Light"/>
          <w:sz w:val="29"/>
          <w:szCs w:val="29"/>
          <w:rtl w:val="true"/>
        </w:rPr>
        <w:t>)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של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דבר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</w:t>
      </w:r>
      <w:r>
        <w:rPr>
          <w:rFonts w:cs="David" w:ascii="OronShortMF-Light" w:hAnsi="OronShortMF-Light"/>
          <w:sz w:val="29"/>
          <w:szCs w:val="29"/>
          <w:rtl w:val="true"/>
        </w:rPr>
        <w:t>-</w:t>
      </w:r>
      <w:r>
        <w:rPr>
          <w:rFonts w:cs="David" w:ascii="OronShortMF-Light" w:hAnsi="OronShortMF-Light"/>
          <w:sz w:val="29"/>
          <w:szCs w:val="29"/>
        </w:rPr>
        <w:t>5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ל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!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ונה</w:t>
      </w:r>
      <w:r>
        <w:rPr>
          <w:rFonts w:cs="David" w:ascii="OronShortMF-Light" w:hAnsi="OronShortMF-Light"/>
          <w:sz w:val="29"/>
          <w:szCs w:val="29"/>
          <w:rtl w:val="true"/>
        </w:rPr>
        <w:t>?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בוצ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עוניי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ציע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ח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כ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של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בו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וך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תחר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ניהן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של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כריז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</w:rPr>
        <w:t>6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ל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ני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ע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</w:t>
      </w:r>
      <w:r>
        <w:rPr>
          <w:rFonts w:cs="David" w:ascii="OronShortMF-Light" w:hAnsi="OronShortMF-Light"/>
          <w:sz w:val="29"/>
          <w:szCs w:val="29"/>
          <w:rtl w:val="true"/>
        </w:rPr>
        <w:t>-</w:t>
      </w:r>
      <w:r>
        <w:rPr>
          <w:rFonts w:cs="David" w:ascii="OronShortMF-Light" w:hAnsi="OronShortMF-Light"/>
          <w:sz w:val="29"/>
          <w:szCs w:val="29"/>
        </w:rPr>
        <w:t>10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קלים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כ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'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כי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קבע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אופ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סורת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ח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ו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כרז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נח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וכ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  <w:rtl w:val="true"/>
        </w:rPr>
        <w:t>"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אשונ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ניי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ע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ישית</w:t>
      </w:r>
      <w:r>
        <w:rPr>
          <w:rFonts w:cs="David" w:ascii="OronShortMF-Light" w:hAnsi="OronShortMF-Light"/>
          <w:sz w:val="29"/>
          <w:szCs w:val="29"/>
          <w:rtl w:val="true"/>
        </w:rPr>
        <w:t>,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מכר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!"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ציע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מח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חרון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גבו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יות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וצ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שלאחרי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וצ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חי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קו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סכו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ציע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ה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ו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צריכ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ציג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ימוקי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רכיש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אז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תקבל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רטיס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ש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רכשה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אחר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סיו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מכיר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קבוצ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וכ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א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צליח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רכו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cs="David" w:ascii="OronShortMF-Light" w:hAnsi="OronShortMF-Light"/>
          <w:sz w:val="29"/>
          <w:szCs w:val="29"/>
        </w:rPr>
        <w:t>3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ראש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עמד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רא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טבל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ירג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OronShortMF-Medium" w:hAnsi="OronShortMF-Medium" w:cs="David"/>
          <w:sz w:val="29"/>
          <w:szCs w:val="29"/>
        </w:rPr>
      </w:pPr>
      <w:r>
        <w:rPr>
          <w:rFonts w:cs="David" w:ascii="OronShortMF-Medium" w:hAnsi="OronShortMF-Medium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Medium" w:hAnsi="OronShortMF-Medium" w:cs="David"/>
          <w:sz w:val="29"/>
          <w:sz w:val="29"/>
          <w:szCs w:val="29"/>
          <w:rtl w:val="true"/>
        </w:rPr>
        <w:t>לאחר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מכן</w:t>
      </w:r>
      <w:r>
        <w:rPr>
          <w:rFonts w:cs="David" w:ascii="OronShortMF-Medium" w:hAnsi="OronShortMF-Medium"/>
          <w:sz w:val="29"/>
          <w:szCs w:val="29"/>
          <w:rtl w:val="true"/>
        </w:rPr>
        <w:t xml:space="preserve">,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יש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לערוך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דיון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עם</w:t>
      </w:r>
      <w:r>
        <w:rPr>
          <w:rFonts w:ascii="OronShortMF-Medium" w:hAnsi="OronShortMF-Medium" w:eastAsia="OronShortMF-Medium" w:cs="OronShortMF-Medium"/>
          <w:sz w:val="29"/>
          <w:sz w:val="29"/>
          <w:szCs w:val="29"/>
          <w:rtl w:val="true"/>
        </w:rPr>
        <w:t xml:space="preserve"> </w:t>
      </w:r>
      <w:r>
        <w:rPr>
          <w:rFonts w:ascii="OronShortMF-Medium" w:hAnsi="OronShortMF-Medium" w:cs="David"/>
          <w:sz w:val="29"/>
          <w:sz w:val="29"/>
          <w:szCs w:val="29"/>
          <w:rtl w:val="true"/>
        </w:rPr>
        <w:t>התלמידים</w:t>
      </w:r>
      <w:r>
        <w:rPr>
          <w:rFonts w:cs="David" w:ascii="OronShortMF-Medium" w:hAnsi="OronShortMF-Medium"/>
          <w:sz w:val="29"/>
          <w:szCs w:val="29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cs="David"/>
          <w:sz w:val="29"/>
          <w:szCs w:val="29"/>
        </w:rPr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מדו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ירגת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פ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דירגתם</w:t>
      </w:r>
      <w:r>
        <w:rPr>
          <w:rFonts w:cs="David" w:ascii="OronShortMF-Light" w:hAnsi="OronShortMF-Light"/>
          <w:sz w:val="29"/>
          <w:szCs w:val="29"/>
          <w:rtl w:val="true"/>
        </w:rPr>
        <w:t>?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דו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ושב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'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שוב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</w:t>
      </w:r>
      <w:r>
        <w:rPr>
          <w:rFonts w:cs="David" w:ascii="OronShortMF-Light" w:hAnsi="OronShortMF-Light"/>
          <w:sz w:val="29"/>
          <w:szCs w:val="29"/>
          <w:rtl w:val="true"/>
        </w:rPr>
        <w:t>'?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א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אמ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ית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הכריע</w:t>
      </w:r>
      <w:r>
        <w:rPr>
          <w:rFonts w:cs="David" w:ascii="OronShortMF-Light" w:hAnsi="OronShortMF-Light"/>
          <w:sz w:val="29"/>
          <w:szCs w:val="29"/>
          <w:rtl w:val="true"/>
        </w:rPr>
        <w:t>?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OronShortMF-Light" w:hAnsi="OronShortMF-Light" w:cs="David"/>
          <w:sz w:val="29"/>
          <w:sz w:val="29"/>
          <w:szCs w:val="29"/>
          <w:rtl w:val="true"/>
        </w:rPr>
        <w:t>בשלב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ומלץ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ת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ספ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דוגמא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מחיש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כיצ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סיטואצ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ונ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גוב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ברתה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של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כ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ישמר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רטיות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ודותי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ל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נ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קר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פגיע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זכו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יל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בה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קב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זר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הגנה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גובר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על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הזכ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פרטיות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ולשומ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יש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חריות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ספ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מבוגר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.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דוגמא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: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חב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סיפר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י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שכן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נוגע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בניגוד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לרצונו</w:t>
      </w:r>
      <w:r>
        <w:rPr>
          <w:rFonts w:cs="David" w:ascii="OronShortMF-Light" w:hAnsi="OronShortMF-Light"/>
          <w:sz w:val="29"/>
          <w:szCs w:val="29"/>
          <w:rtl w:val="true"/>
        </w:rPr>
        <w:t xml:space="preserve">,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שהוריו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מכים</w:t>
      </w:r>
      <w:r>
        <w:rPr>
          <w:rFonts w:ascii="OronShortMF-Light" w:hAnsi="OronShortMF-Light" w:eastAsia="OronShortMF-Light" w:cs="OronShortMF-Light"/>
          <w:sz w:val="29"/>
          <w:sz w:val="29"/>
          <w:szCs w:val="29"/>
          <w:rtl w:val="true"/>
        </w:rPr>
        <w:t xml:space="preserve"> </w:t>
      </w:r>
      <w:r>
        <w:rPr>
          <w:rFonts w:ascii="OronShortMF-Light" w:hAnsi="OronShortMF-Light" w:cs="David"/>
          <w:sz w:val="29"/>
          <w:sz w:val="29"/>
          <w:szCs w:val="29"/>
          <w:rtl w:val="true"/>
        </w:rPr>
        <w:t>אותו</w:t>
      </w:r>
      <w:r>
        <w:rPr>
          <w:rFonts w:cs="David" w:ascii="OronShortMF-Light" w:hAnsi="OronShortMF-Light"/>
          <w:sz w:val="29"/>
          <w:szCs w:val="29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jc w:val="left"/>
        <w:rPr>
          <w:rFonts w:ascii="OronShortMF-Light" w:hAnsi="OronShortMF-Light" w:cs="David"/>
          <w:sz w:val="29"/>
          <w:szCs w:val="29"/>
        </w:rPr>
      </w:pPr>
      <w:r>
        <w:rPr>
          <w:rFonts w:cs="David" w:ascii="OronShortMF-Light" w:hAnsi="OronShortMF-Light"/>
          <w:sz w:val="29"/>
          <w:szCs w:val="29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OronShortMF-Light" w:hAnsi="OronShortMF-Light" w:cs="David"/>
          <w:b/>
          <w:b/>
          <w:bCs/>
          <w:color w:val="FF0000"/>
          <w:sz w:val="31"/>
          <w:szCs w:val="32"/>
        </w:rPr>
      </w:pP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הצהרת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זכויות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הילד</w:t>
      </w:r>
      <w:r>
        <w:rPr>
          <w:rFonts w:ascii="OronShortMF-Light" w:hAnsi="OronShortMF-Light" w:eastAsia="OronShortMF-Light" w:cs="OronShortMF-Ligh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Light" w:hAnsi="OronShortMF-Light" w:cs="David"/>
          <w:b/>
          <w:b/>
          <w:bCs/>
          <w:color w:val="FF0000"/>
          <w:sz w:val="31"/>
          <w:sz w:val="31"/>
          <w:szCs w:val="32"/>
          <w:rtl w:val="true"/>
        </w:rPr>
        <w:t>בישראל</w:t>
      </w:r>
    </w:p>
    <w:p>
      <w:pPr>
        <w:pStyle w:val="Normal"/>
        <w:jc w:val="left"/>
        <w:rPr>
          <w:rFonts w:ascii="OronShortMF-Light" w:hAnsi="OronShortMF-Light" w:cs="David"/>
          <w:b/>
          <w:b/>
          <w:bCs/>
          <w:color w:val="FF0000"/>
          <w:sz w:val="31"/>
          <w:szCs w:val="32"/>
        </w:rPr>
      </w:pPr>
      <w:r>
        <w:rPr>
          <w:rFonts w:cs="David" w:ascii="OronShortMF-Light" w:hAnsi="OronShortMF-Light"/>
          <w:b/>
          <w:bCs/>
          <w:color w:val="FF0000"/>
          <w:sz w:val="31"/>
          <w:szCs w:val="32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274945" cy="680275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טבל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זכויות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הילד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David" w:ascii="OronShortMF-Medium" w:hAnsi="OronShortMF-Medium"/>
          <w:b/>
          <w:bCs/>
          <w:color w:val="FF0000"/>
          <w:sz w:val="31"/>
          <w:szCs w:val="32"/>
          <w:rtl w:val="true"/>
        </w:rPr>
        <w:t>"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מכירה</w:t>
      </w:r>
      <w:r>
        <w:rPr>
          <w:rFonts w:ascii="OronShortMF-Medium" w:hAnsi="OronShortMF-Medium" w:eastAsia="OronShortMF-Medium" w:cs="OronShortMF-Medium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OronShortMF-Medium" w:hAnsi="OronShortMF-Medium" w:cs="David"/>
          <w:b/>
          <w:b/>
          <w:bCs/>
          <w:color w:val="FF0000"/>
          <w:sz w:val="31"/>
          <w:sz w:val="31"/>
          <w:szCs w:val="32"/>
          <w:rtl w:val="true"/>
        </w:rPr>
        <w:t>פומבית</w:t>
      </w:r>
      <w:r>
        <w:rPr>
          <w:rFonts w:cs="David" w:ascii="OronShortMF-Medium" w:hAnsi="OronShortMF-Medium"/>
          <w:b/>
          <w:bCs/>
          <w:color w:val="FF0000"/>
          <w:sz w:val="31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David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David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b/>
          <w:bCs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227955" cy="737235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6" t="-4" r="9643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רשימ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הזכויות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488305" cy="7322820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119" r="3990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ד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שטרות</w:t>
      </w:r>
      <w:r>
        <w:rPr>
          <w:rFonts w:cs="David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כס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משחק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306695" cy="754824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onShortMF-Bold">
    <w:charset w:val="b1"/>
    <w:family w:val="swiss"/>
    <w:pitch w:val="default"/>
  </w:font>
  <w:font w:name="OronShortMF-Light">
    <w:charset w:val="b1"/>
    <w:family w:val="swiss"/>
    <w:pitch w:val="default"/>
  </w:font>
  <w:font w:name="OronShortMF-Medium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36:00Z</dcterms:created>
  <dc:creator>User</dc:creator>
  <dc:description/>
  <dc:language>en-US</dc:language>
  <cp:lastModifiedBy>SSD_PC</cp:lastModifiedBy>
  <dcterms:modified xsi:type="dcterms:W3CDTF">2014-03-22T18:36:00Z</dcterms:modified>
  <cp:revision>2</cp:revision>
  <dc:subject/>
  <dc:title/>
</cp:coreProperties>
</file>